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lef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работы</w:t>
      </w:r>
    </w:p>
    <w:p>
      <w:pPr>
        <w:pStyle w:val="Normal"/>
        <w:shd w:fill="F6F6F6" w:val="clear"/>
        <w:spacing w:lineRule="atLeast" w:line="270" w:before="0" w:after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спективный план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внедрению авторских учебно – методических комплектов по обучению детей двум государственным языкам РТ в работу воспитател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ДОУ «Детский сад № 194» Приволжского района г. Казани</w:t>
      </w:r>
    </w:p>
    <w:p>
      <w:pPr>
        <w:pStyle w:val="Normal"/>
        <w:shd w:fill="F6F6F6" w:val="clear"/>
        <w:spacing w:lineRule="atLeast" w:line="27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111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94"/>
        <w:gridCol w:w="2127"/>
        <w:gridCol w:w="356"/>
        <w:gridCol w:w="2904"/>
        <w:gridCol w:w="1177"/>
      </w:tblGrid>
      <w:tr>
        <w:trPr>
          <w:trHeight w:val="13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едагогических кадров к экспериментальной работе через обучение на семинарах, систему методической работы в ДО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2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воспитатель по обучению татарскому языку Огурцова А.А.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для воспитателей ДОУ по теме: «Модель внедрения авторских УМК по обучению детей двум государственным языкам Р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2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татарского языка Огурцова А.А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,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8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ое обследование уровня развития речи детей средней, старшей, подготовительных групп (4-7 лет) по направлению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шение звуков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гащение словарного запаса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грамматических конструкций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речи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стихов, потешек, песен и.т.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– декабрь, апрель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родителей с новыми формами и методами обучения детей двум государственным язык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ОУ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воспитателей по теме: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ые подходы в обучении детей двум государственным языкам в ДОУ Республики Татарст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татарского языка Огурцова А.А.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просмотры образовательной деятельности по обучению татарскому язык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, старший воспитатель, воспитатели, воспитатель по  обучению татарскому языку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shd w:fill="F6F6F6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994" w:type="dxa"/>
            <w:tcBorders/>
            <w:shd w:fill="F6F6F6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127" w:type="dxa"/>
            <w:tcBorders/>
            <w:shd w:fill="F6F6F6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56" w:type="dxa"/>
            <w:tcBorders/>
            <w:shd w:fill="F6F6F6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081" w:type="dxa"/>
            <w:gridSpan w:val="2"/>
            <w:tcBorders/>
            <w:shd w:fill="F6F6F6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6F6F6" w:val="clear"/>
        <w:spacing w:lineRule="atLeast" w:line="27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1:00Z</dcterms:created>
  <dc:creator>Admin</dc:creator>
  <dc:description/>
  <cp:keywords/>
  <dc:language>en-US</dc:language>
  <cp:lastModifiedBy>Admin</cp:lastModifiedBy>
  <dcterms:modified xsi:type="dcterms:W3CDTF">2014-02-17T13:17:00Z</dcterms:modified>
  <cp:revision>1</cp:revision>
  <dc:subject/>
  <dc:title/>
</cp:coreProperties>
</file>